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TH HƯƠNG LÂM</w:t>
        <w:tab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TỔ VĂN PHÒNG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-4445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Số:     11   / KH-TH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An , ngày 28  tháng 11 năm 2019</w:t>
      </w:r>
    </w:p>
    <w:p>
      <w:pPr>
        <w:pStyle w:val="Normal"/>
        <w:rPr/>
      </w:pPr>
      <w:r>
        <w:rPr>
          <w:b/>
          <w:i/>
        </w:rPr>
        <w:t xml:space="preserve">(V/v đánh giá công tác tháng 11/201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à triển khai kế hoạch tháng 12/20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ĐÁNH GIÁ CÔNG TÁC THÁNG 11/2019:</w:t>
        <w:tab/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Đã hoàn thành :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ind w:left="720" w:hanging="0"/>
        <w:jc w:val="both"/>
        <w:rPr/>
      </w:pPr>
      <w:r>
        <w:rPr>
          <w:b/>
          <w:bCs/>
          <w:i/>
          <w:iCs/>
        </w:rPr>
        <w:t>Văn thư, thủ quỹ</w:t>
      </w:r>
      <w:r>
        <w:rPr>
          <w:bCs/>
          <w:iCs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>Hoàn thành công tác xóa mù trên cổng xóa mù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>Nộp hồ sơ Phổ cập tại huyện, tỉnh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>Cập nhật phiếu điều tra xóa mù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>Tham mưu kế hoạch tổ chức ngày 20/11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>Nộp các tiền các loại sổ sách 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 xml:space="preserve"> </w:t>
      </w:r>
      <w:r>
        <w:rPr/>
        <w:t>Thu BHYT học sinh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>Tổng hợp các khoản thu nộp của học sinh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Thực hiện một số công việc khác theo sự phân công của Hiệu trưởng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 xml:space="preserve">Đã tham gia lao động ngày chủ nhật xanh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Kế toán , y tế 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</w:tabs>
        <w:spacing w:before="120" w:after="0"/>
        <w:ind w:firstLine="709"/>
        <w:jc w:val="both"/>
        <w:rPr/>
      </w:pPr>
      <w:r>
        <w:rPr/>
        <w:t>Cân đối các nguồn quỹ ngoài ngân sách và tham mưu chi đảm bảo kế hoạch;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</w:tabs>
        <w:spacing w:before="120" w:after="0"/>
        <w:ind w:firstLine="709"/>
        <w:jc w:val="both"/>
        <w:rPr/>
      </w:pPr>
      <w:r>
        <w:rPr/>
        <w:t>Tổng hợp các khoản thu theo thống nhất của cha mẹ học sinh và các khoản chi trong năm học của các lớp đã nộp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709"/>
        <w:jc w:val="both"/>
        <w:rPr/>
      </w:pPr>
      <w:r>
        <w:rPr/>
        <w:t>Tổng hợp các khoản thu theo thống nhất của cha mẹ học sinh và các khoản chi trong năm học của các lớp đã nộp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709"/>
        <w:jc w:val="both"/>
        <w:rPr/>
      </w:pPr>
      <w:r>
        <w:rPr/>
        <w:t>Tổ chức tổng kiểm kê tài sản của đơn vị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709"/>
        <w:jc w:val="both"/>
        <w:rPr/>
      </w:pPr>
      <w:r>
        <w:rPr/>
        <w:t>Nghiệm thu thiết bị ti vi đa chạm, tu sửa hệ thống điện phòng học, phòng làm việc, phòng chức nă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709"/>
        <w:jc w:val="both"/>
        <w:rPr/>
      </w:pPr>
      <w:r>
        <w:rPr/>
        <w:t xml:space="preserve">Đã hợp đồng nhân viên y tế tại xã Phong An  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709"/>
        <w:jc w:val="both"/>
        <w:rPr/>
      </w:pPr>
      <w:r>
        <w:rPr/>
        <w:t xml:space="preserve">Đã tham gia lao động ngày chủ nhật xanh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709"/>
        <w:jc w:val="both"/>
        <w:rPr/>
      </w:pPr>
      <w:r>
        <w:rPr>
          <w:b/>
          <w:i/>
        </w:rPr>
        <w:t>Bảo vệ</w:t>
      </w:r>
      <w:r>
        <w:rPr/>
        <w:t xml:space="preserve">:  Công tác trực bảo vệ đảm bảo . 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Làm vệ sinh theo hợp đồng được giao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Thực hiện một số công việc khác theo sự phân công của Hiệu trưởng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709"/>
        <w:jc w:val="both"/>
        <w:rPr/>
      </w:pPr>
      <w:r>
        <w:rPr/>
        <w:t xml:space="preserve">Đã tham gia lao động ngày chủ nhật xanh </w:t>
      </w:r>
    </w:p>
    <w:p>
      <w:pPr>
        <w:pStyle w:val="Normal"/>
        <w:tabs>
          <w:tab w:val="left" w:pos="-5040" w:leader="none"/>
          <w:tab w:val="left" w:pos="-324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-324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-324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  <w:t>B.</w:t>
      </w:r>
      <w:r>
        <w:rPr/>
        <w:t xml:space="preserve"> </w:t>
      </w:r>
      <w:r>
        <w:rPr>
          <w:b/>
        </w:rPr>
        <w:t>KẾ HOẠCH THÁNG 12/2019:</w:t>
      </w:r>
    </w:p>
    <w:p>
      <w:pPr>
        <w:pStyle w:val="Normal"/>
        <w:tabs>
          <w:tab w:val="left" w:pos="-5040" w:leader="none"/>
          <w:tab w:val="left" w:pos="-324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b/>
        </w:rPr>
        <w:tab/>
      </w:r>
      <w:r>
        <w:rPr>
          <w:b/>
          <w:i/>
        </w:rPr>
        <w:t>Kế toán, y tế</w:t>
      </w:r>
      <w:r>
        <w:rPr>
          <w:b/>
        </w:rPr>
        <w:t xml:space="preserve"> 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/>
      </w:pPr>
      <w:r>
        <w:rPr/>
        <w:t>Hoàn thành thanh toán và công khai các khoản chi năm 2019, chuẩn bị chứng từ quyết toán quý IV và quyết toán ngân sách năm 2019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/>
      </w:pPr>
      <w:r>
        <w:rPr/>
        <w:t xml:space="preserve">Chuẩn bị lập dự toán chi năm 2019, quy chế chi tiêu nội bộ 2019. 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 xml:space="preserve"> </w:t>
      </w:r>
      <w:r>
        <w:rPr/>
        <w:t>Rà soát cơ sở vật chất, kiểm kê tài sản năm 2019 và lập báo cáo gởi PGD.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 xml:space="preserve">Chuyển lương, thâm niên, bảo hiểm… tháng 12. 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>Kiểm kê tài chính, tài sản cuối năm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b/>
          <w:i/>
        </w:rPr>
        <w:tab/>
        <w:t>Văn thư, thủ quỹ</w:t>
      </w:r>
      <w:r>
        <w:rPr/>
        <w:t xml:space="preserve"> : 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 xml:space="preserve">Nhận, chuyển và lưu trữ công văn. Hoàn thành các báo cáo cuối Học kì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 xml:space="preserve">Đối chiếu với kế toán, kiểm kê tiền mặt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Sơ kết tổ văn phò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Tiếp tục thu bảo hiểm y tế học sinh, tổng hợp danh sách nộp BHYT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color w:val="1F1F1F"/>
          <w:lang w:val="pt-BR"/>
        </w:rPr>
      </w:pPr>
      <w:r>
        <w:rPr>
          <w:color w:val="1F1F1F"/>
          <w:lang w:val="pt-BR"/>
        </w:rPr>
        <w:t xml:space="preserve">Tổng hợp kê khai tài sản nộp PGD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Tổng hợp các loại báo cáo nộp cấp trên 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Nộp bảo hiểm y tế cho học sinh từ khối 2 đến khối 5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  <w:tab/>
        <w:t xml:space="preserve">Cập nhật hồ sơ PMIS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  <w:tab/>
        <w:t>Tiếp tục thu các loại quỹ từ học sinh theo quy định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Bảo vệ : 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>Trực 24/24, đề phòng mất cắp, khóa cửa kịp thời, chú ý vệ sinh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Thực hiện một số công việc khác theo sự phân công của Hiệu trưởng.</w:t>
      </w:r>
    </w:p>
    <w:p>
      <w:pPr>
        <w:pStyle w:val="Normal"/>
        <w:spacing w:before="120" w:after="0"/>
        <w:ind w:firstLine="709"/>
        <w:jc w:val="both"/>
        <w:rPr/>
      </w:pPr>
      <w:r>
        <w:rPr/>
        <w:t>Trên đây là đánh giá thực hiện Kế hoạch tháng 11/2019 và triển khai kế hoạch tháng 12/2019 yêu cầu các thành viên trong tổ nghiên cứu để thực hiện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  <w:tab w:val="left" w:pos="-3240" w:leader="none"/>
        </w:tabs>
        <w:spacing w:before="120" w:after="0"/>
        <w:jc w:val="both"/>
        <w:rPr/>
      </w:pPr>
      <w:r>
        <w:rPr>
          <w:b/>
        </w:rPr>
        <w:t xml:space="preserve">   </w:t>
      </w:r>
      <w:r>
        <w:rPr>
          <w:b/>
        </w:rPr>
        <w:t>DUYỆT CỦA HIỆU TRƯỞNG</w:t>
        <w:tab/>
        <w:tab/>
        <w:tab/>
        <w:t xml:space="preserve">       TỔ TRƯỞ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Trần Thị Hiếu</w:t>
        <w:tab/>
        <w:tab/>
        <w:tab/>
        <w:tab/>
        <w:t xml:space="preserve">             Đặng Thị Minh Liên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545"/>
    </w:pPr>
    <w:rPr>
      <w:rFonts w:ascii="VNtimes New Roman" w:hAnsi="VNtimes New Roman" w:cs="VNtimes New Roman"/>
      <w:bCs/>
      <w:iCs/>
      <w:color w:val="000000"/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2:00Z</dcterms:created>
  <dc:creator>Smart</dc:creator>
  <dc:description/>
  <cp:keywords/>
  <dc:language>en-US</dc:language>
  <cp:lastModifiedBy>Admin</cp:lastModifiedBy>
  <cp:lastPrinted>2019-11-15T14:18:00Z</cp:lastPrinted>
  <dcterms:modified xsi:type="dcterms:W3CDTF">2019-12-02T01:41:00Z</dcterms:modified>
  <cp:revision>6</cp:revision>
  <dc:subject/>
  <dc:title>PHÒNG GD-ĐT PHONG ĐIỀN        CỘNG HÒA XÃ HỘI CHỦ NGHĨA VIỆT NAM</dc:title>
</cp:coreProperties>
</file>